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ru-RU"/>
        </w:rPr>
        <w:t>СЕЛЬСКОГО ПОСЕЛЕНИЯ ЗАКЛИНЬЕ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РАМЕШКОВСКИЙ  РАЙОН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ru-RU"/>
        </w:rPr>
        <w:t>ТВЕРСКАЯ ОБЛАСТЬ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5.11.2019 г.    </w:t>
        <w:tab/>
        <w:tab/>
        <w:t xml:space="preserve">                 с.Заклинье                                    № 50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емельном налоге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Заклинь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Твер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5.04.2019 № 63-ФЗ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 Федеральным законом от 29.09.2019 № 325-ФЗ «</w:t>
      </w:r>
      <w:r>
        <w:rPr>
          <w:bCs/>
          <w:sz w:val="28"/>
          <w:szCs w:val="28"/>
          <w:lang w:eastAsia="ru-RU"/>
        </w:rPr>
        <w:t xml:space="preserve">О внесении изменений в части первую и вторую Налогового кодекса Российской Федерации», </w:t>
      </w:r>
      <w:r>
        <w:rPr>
          <w:sz w:val="28"/>
          <w:szCs w:val="28"/>
        </w:rPr>
        <w:t>главой 31 части второй Налогового кодекса Российской Федерации,</w:t>
      </w:r>
      <w:r>
        <w:rPr>
          <w:sz w:val="28"/>
          <w:szCs w:val="28"/>
          <w:lang w:eastAsia="ru-RU"/>
        </w:rPr>
        <w:t xml:space="preserve"> Федеральным законом РФ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сельское поселение Заклинье Рамешковского района Тверской области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сельского поселения Заклинье Рамешковского района Тверской области РЕШИЛ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вести на территории сельского поселения Заклинье  земельный налог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.Установить налоговые ставки в следующих размерах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2.1. 0,3 процента в отношении земельных участков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1732780/5ac206a89ea76855804609cd950fcaf7/" \l "block_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- ограниченных в оборо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4624/3e01a7fa47957b2f627d012fe630f5c6/" \l "block_27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1,5 процента в отношении прочих земельных участков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Определить следующие порядок и сроки уплаты авансовых платежей по    земельному налогу и земельного налога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логоплательщики – организации уплачивают авансовые платежи по земельному налогу в срок не позднее последнего числа месяца, следующего по истечении первого, второго, третьего кварталов текущего налогового период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логоплательщики – организации уплачивают земельный налог в срок, установленный для представления налоговой декларации за истекший налоговый период, то есть не позднее 1 февраля года, следующего за истекшим налоговым периодо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логоплательщики - физические лица, уплачивают земельный налог в срок, установленный пунктом 1 статьи 397 Налогового кодекса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Налогоплательщики-организации уплачивают налог и авансовые     платежи по налогу в сроки, предусмотренные статьей 397 главы 31 части второй Налогового кодекса Российской Федера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4. От уплаты земельного налога освобождаются граждане Российской Федерации, имеющие трех и более несовершеннолетних детей  совместно проживающих с ними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 момента вступления в силу настоящего решения признать  утратившим силу решение Совета депутатов сельского поселения от 17.11.2014 г. №44 «О земельном налоге на территории сельского поселения Заклинье Рамешковского района Тверской области»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е ранее чем по истечении одного месяца со дня его официального опубликования и не ранее 1 января 2020 года, за исключением пункта 3.1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3.1. настоящего решения вступает в силу с 1 января 2021 года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нкт 3 настоящего решения признать утратившим силу с 1 января 2021 года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 Заклинье                              Т.А.Журавлева    </w:t>
      </w:r>
    </w:p>
    <w:sectPr>
      <w:footerReference w:type="default" r:id="rId2"/>
      <w:type w:val="nextPage"/>
      <w:pgSz w:w="11906" w:h="16838"/>
      <w:pgMar w:left="1134" w:right="1134" w:gutter="0" w:header="0" w:top="1134" w:footer="38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0:00Z</dcterms:created>
  <dc:creator>Zver</dc:creator>
  <dc:description/>
  <dc:language>en-US</dc:language>
  <cp:lastModifiedBy>Приемная</cp:lastModifiedBy>
  <cp:lastPrinted>2019-11-01T16:23:00Z</cp:lastPrinted>
  <dcterms:modified xsi:type="dcterms:W3CDTF">2019-12-10T08:30:00Z</dcterms:modified>
  <cp:revision>2</cp:revision>
  <dc:subject/>
  <dc:title/>
</cp:coreProperties>
</file>